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南京大学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三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培养学习计划的必要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从品德修养、身心健康等方面进行评价，不少于一百字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党委对该生是否适合参加公派联合培养的鉴定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党委负责人签字：            公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Lenovo User</cp:lastModifiedBy>
  <cp:lastPrinted>2015-12-16T16:20:00Z</cp:lastPrinted>
  <dcterms:modified xsi:type="dcterms:W3CDTF">2015-12-16T09:05:00Z</dcterms:modified>
  <cp:revision>56</cp:revision>
  <dc:subject/>
  <dc:title>关于准备2010年国家留学基金资助出国留学申请材料的说明(学生类申请人用)</dc:title>
</cp:coreProperties>
</file>