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黑体g...." w:hAnsi="黑体;黑体g...." w:eastAsia="黑体;黑体g...." w:cs="黑体;黑体g...."/>
        </w:rPr>
      </w:pPr>
      <w:r>
        <w:rPr>
          <w:rFonts w:ascii="黑体;黑体g...." w:hAnsi="黑体;黑体g...." w:cs="黑体;黑体g...." w:eastAsia="黑体;黑体g...."/>
        </w:rPr>
        <w:t>地球科学与工程学院博士资格考核办法</w:t>
      </w:r>
    </w:p>
    <w:p>
      <w:pPr>
        <w:pStyle w:val="Normal"/>
        <w:jc w:val="center"/>
        <w:rPr/>
      </w:pPr>
      <w:r>
        <w:rPr>
          <w:rFonts w:ascii="黑体;黑体g...." w:hAnsi="黑体;黑体g...." w:cs="黑体;黑体g...." w:eastAsia="黑体;黑体g...."/>
          <w:sz w:val="22"/>
        </w:rPr>
        <w:t>（</w:t>
      </w:r>
      <w:r>
        <w:rPr>
          <w:rFonts w:eastAsia="黑体;黑体g...." w:cs="黑体;黑体g...." w:ascii="黑体;黑体g...." w:hAnsi="黑体;黑体g...."/>
          <w:b/>
          <w:bCs/>
          <w:sz w:val="22"/>
        </w:rPr>
        <w:t>2015</w:t>
      </w:r>
      <w:r>
        <w:rPr>
          <w:rFonts w:ascii="黑体;黑体g...." w:hAnsi="黑体;黑体g...." w:cs="黑体;黑体g...." w:eastAsia="黑体;黑体g...."/>
          <w:b/>
          <w:bCs/>
          <w:sz w:val="22"/>
        </w:rPr>
        <w:t>年</w:t>
      </w:r>
      <w:r>
        <w:rPr>
          <w:rFonts w:eastAsia="黑体;黑体g...." w:cs="黑体;黑体g...." w:ascii="黑体;黑体g...." w:hAnsi="黑体;黑体g...."/>
          <w:b/>
          <w:bCs/>
          <w:sz w:val="22"/>
        </w:rPr>
        <w:t>5</w:t>
      </w:r>
      <w:r>
        <w:rPr>
          <w:rFonts w:ascii="黑体;黑体g...." w:hAnsi="黑体;黑体g...." w:cs="黑体;黑体g...." w:eastAsia="黑体;黑体g...."/>
          <w:b/>
          <w:bCs/>
          <w:sz w:val="22"/>
        </w:rPr>
        <w:t>月修订</w:t>
      </w:r>
      <w:r>
        <w:rPr>
          <w:rFonts w:ascii="黑体;黑体g...." w:hAnsi="黑体;黑体g...." w:cs="黑体;黑体g...." w:eastAsia="黑体;黑体g...."/>
          <w:sz w:val="22"/>
        </w:rPr>
        <w:t>）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考核时间和考核次数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学院每年</w:t>
      </w:r>
      <w:r>
        <w:rPr>
          <w:rFonts w:cs="Times New Roman"/>
        </w:rPr>
        <w:t>9</w:t>
      </w:r>
      <w:r>
        <w:rPr>
          <w:rFonts w:cs="Times New Roman"/>
        </w:rPr>
        <w:t>月组织考核，即在进入博士研究生阶段的第二学年进行，所有博士研究生必须参加本年级的第一次资格考核，如确因特殊原因无法参加的博士生作暂缓通过处理。暂缓通过的博士生在基本学制年限内待遇不变，并可在一年后参加下次考核。若博士生在入学六年内，参加三次考核，皆未能通过资格考核，学校将视其为自动终止学业，予以退学，作肄业处理。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考核方式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方式包括开题报告和知识考查两部分。有已发表论文成果的学生可以申请知识考查的免考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开题报告考核：主要考察博士生的论文选题、知识准备、研究技能训练和研究能力等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工作由二级学科（群）、学院两个层面组织。首先，以二级学科或二级学科群为单位组织开展，参加考核的博士研究生不少于</w:t>
      </w:r>
      <w:r>
        <w:rPr>
          <w:rFonts w:cs="Times New Roman"/>
        </w:rPr>
        <w:t>10</w:t>
      </w:r>
      <w:r>
        <w:rPr>
          <w:rFonts w:cs="Times New Roman"/>
        </w:rPr>
        <w:t>人，考核小组不得少于</w:t>
      </w:r>
      <w:r>
        <w:rPr>
          <w:rFonts w:cs="Times New Roman"/>
        </w:rPr>
        <w:t>7</w:t>
      </w:r>
      <w:r>
        <w:rPr>
          <w:rFonts w:cs="Times New Roman"/>
        </w:rPr>
        <w:t>名教授、副教授，由教研室主任或院学位委员会成员任组长。博士研究生必须充分阐述文献调研情况和选题依据、研究计划和预期目标等，报告时间不得少于</w:t>
      </w:r>
      <w:r>
        <w:rPr>
          <w:rFonts w:cs="Times New Roman"/>
        </w:rPr>
        <w:t>25</w:t>
      </w:r>
      <w:r>
        <w:rPr>
          <w:rFonts w:cs="Times New Roman"/>
        </w:rPr>
        <w:t>分钟，考核小组提问和答辩时间不得少于</w:t>
      </w:r>
      <w:r>
        <w:rPr>
          <w:rFonts w:cs="Times New Roman"/>
        </w:rPr>
        <w:t>25</w:t>
      </w:r>
      <w:r>
        <w:rPr>
          <w:rFonts w:cs="Times New Roman"/>
        </w:rPr>
        <w:t>分钟。考核小组依据博士研究生开题报告和答辩情况予以打分、排序。然后，每个考核组排名最后</w:t>
      </w:r>
      <w:r>
        <w:rPr>
          <w:rFonts w:cs="Times New Roman"/>
        </w:rPr>
        <w:t>2</w:t>
      </w:r>
      <w:r>
        <w:rPr>
          <w:rFonts w:cs="Times New Roman"/>
        </w:rPr>
        <w:t>名的研究生将在一月后参加学院统一组织的二次考核，考核小组由学位委员会和二级学科带头人组成，考核小组依据博士研究生开题报告和答辩情况予以打分、排序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知识考查：主要考查学生掌握地球科学基础知识和研究动态的情况，引导学生扩大知识面、掌握学科发展动态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采取闭卷考试的方式，学院统一组织。学院按照一级学科组织命题，以学生所在一级学科以及相邻学科的基础知识为考查内容，以近年来基础课程的期末试题作为基础题库，同时将一年内学院举办的重要学术报告作为考核内容。知识考查以题量大、覆盖面广为特点。目的在于引导博士研究生更多关注基础知识，避免知识面过窄、学术发展空间小的缺陷。知识考查将根据考试成绩排序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在国际</w:t>
      </w:r>
      <w:r>
        <w:rPr>
          <w:rFonts w:cs="Times New Roman"/>
        </w:rPr>
        <w:t>SCI</w:t>
      </w:r>
      <w:r>
        <w:rPr>
          <w:rFonts w:cs="Times New Roman"/>
        </w:rPr>
        <w:t>期刊上发表论文的博士研究生可以申请免考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考核成绩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成绩排名后</w:t>
      </w:r>
      <w:r>
        <w:rPr>
          <w:rFonts w:cs="Times New Roman"/>
        </w:rPr>
        <w:t>5%</w:t>
      </w:r>
      <w:r>
        <w:rPr>
          <w:rFonts w:cs="Times New Roman"/>
        </w:rPr>
        <w:t>的博士研究生和学院组织的开题报告考核排名后</w:t>
      </w:r>
      <w:r>
        <w:rPr>
          <w:rFonts w:cs="Times New Roman"/>
        </w:rPr>
        <w:t>10%</w:t>
      </w:r>
      <w:r>
        <w:rPr>
          <w:rFonts w:cs="Times New Roman"/>
        </w:rPr>
        <w:t>的博士研究生视为“暂缓通过”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每个二级学科（群）考核小组推荐排在前</w:t>
      </w:r>
      <w:r>
        <w:rPr>
          <w:rFonts w:cs="Times New Roman"/>
        </w:rPr>
        <w:t>2-3</w:t>
      </w:r>
      <w:r>
        <w:rPr>
          <w:rFonts w:cs="Times New Roman"/>
        </w:rPr>
        <w:t>名（知识考查成绩不在后</w:t>
      </w:r>
      <w:r>
        <w:rPr>
          <w:rFonts w:cs="Times New Roman"/>
        </w:rPr>
        <w:t>5%</w:t>
      </w:r>
      <w:r>
        <w:rPr>
          <w:rFonts w:cs="Times New Roman"/>
        </w:rPr>
        <w:t>）的博士研究生作为考核成绩“优秀”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结果分为优秀、合格、暂缓通过及不通过四类。考核优秀者不高于总人数的</w:t>
      </w:r>
      <w:r>
        <w:rPr>
          <w:rFonts w:cs="Times New Roman"/>
        </w:rPr>
        <w:t>15%</w:t>
      </w:r>
      <w:r>
        <w:rPr>
          <w:rFonts w:cs="Times New Roman"/>
        </w:rPr>
        <w:t>，暂缓通过及不通过者不低于</w:t>
      </w:r>
      <w:r>
        <w:rPr>
          <w:rFonts w:cs="Times New Roman"/>
        </w:rPr>
        <w:t>15%</w:t>
      </w:r>
      <w:r>
        <w:rPr>
          <w:rFonts w:cs="Times New Roman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学校研究生院奖助学金办法，考核成绩“优秀”、“通过”和“暂缓通过”者将享受不同的待遇（国家补助）。</w:t>
      </w:r>
      <w:r>
        <w:rPr>
          <w:rFonts w:ascii="宋体;SimSun" w:hAnsi="宋体;SimSun" w:cs="宋体;SimSun"/>
          <w:highlight w:val="yellow"/>
        </w:rPr>
        <w:t>资格考核不通过者不得进入博士论文答辩环节。</w:t>
      </w:r>
    </w:p>
    <w:p>
      <w:pPr>
        <w:pStyle w:val="Normal"/>
        <w:spacing w:lineRule="auto" w:line="480"/>
        <w:ind w:firstLine="46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黑体g.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Heiti SC Light;宋体" w:hAnsi="Heiti SC Light;宋体" w:eastAsia="Times New Roman" w:cs="Heiti SC Light;宋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Heiti SC Light;宋体" w:hAnsi="Heiti SC Light;宋体" w:eastAsia="Times New Roman" w:cs="Heiti SC Light;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5:00Z</dcterms:created>
  <dc:creator>鹏飞 仇</dc:creator>
  <dc:description/>
  <cp:keywords/>
  <dc:language>en-US</dc:language>
  <cp:lastModifiedBy>马 晗瑞</cp:lastModifiedBy>
  <cp:lastPrinted>2013-05-24T11:22:00Z</cp:lastPrinted>
  <dcterms:modified xsi:type="dcterms:W3CDTF">2019-10-10T08:00:00Z</dcterms:modified>
  <cp:revision>8</cp:revision>
  <dc:subject/>
  <dc:title>南京大学博士研究生教育改革总体框架</dc:title>
</cp:coreProperties>
</file>