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与工程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攻读学术硕士学位复试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90"/>
      </w:tblGrid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59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旭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59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裕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59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军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59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强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068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德宏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焓埔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540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芮岑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660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莎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806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光磊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314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秦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503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昊天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59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恩农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852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赛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72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敏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285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生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48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正卿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27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中用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9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琦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568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吝祎勃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068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书高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068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亦君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5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千方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49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琳琳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637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豆浩然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54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辉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50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锦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49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振义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49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高峰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47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谟琳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49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华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51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祥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47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3290349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毅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580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标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0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晗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97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照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660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坤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069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炜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60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杨浩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660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龙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383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邦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0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子潇</w:t>
            </w:r>
          </w:p>
        </w:tc>
      </w:tr>
      <w:tr>
        <w:trPr>
          <w:trHeight w:val="28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19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小东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97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世欣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660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志鹏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1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重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25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智远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726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翔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556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荣松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0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米尔丁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1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明皓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87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伏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98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晴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806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荣伟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72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友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84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媛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84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玲玲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9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慧君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97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小强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069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妮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36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84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德成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1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勤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097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成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214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星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314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依欣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2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2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运生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98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长健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453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昌黎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98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书兰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578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慧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微软用户</dc:creator>
  <dc:description/>
  <cp:keywords/>
  <dc:language>en-US</dc:language>
  <cp:lastModifiedBy>微软用户</cp:lastModifiedBy>
  <dcterms:modified xsi:type="dcterms:W3CDTF">2015-03-12T04:18:00Z</dcterms:modified>
  <cp:revision>1</cp:revision>
  <dc:subject/>
  <dc:title>地球科学与工程学院2015年攻读学术硕士学位复试名单</dc:title>
</cp:coreProperties>
</file>