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>
          <w:rFonts w:cs="Tahoma"/>
        </w:rPr>
      </w:pPr>
      <w:r>
        <w:rPr>
          <w:rFonts w:cs="Tahoma"/>
        </w:rPr>
        <w:t>附件</w:t>
      </w:r>
      <w:r>
        <w:rPr>
          <w:rFonts w:cs="Tahoma"/>
        </w:rPr>
        <w:t>1</w:t>
      </w:r>
      <w:r>
        <w:rPr>
          <w:rFonts w:cs="Tahoma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6"/>
        <w:gridCol w:w="2077"/>
        <w:gridCol w:w="1105"/>
        <w:gridCol w:w="1126"/>
        <w:gridCol w:w="3228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大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院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硕士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思想政治素质和品德考核表（须加盖考生人事档案所在单位人事或政工部门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Tahoma"/>
                <w:szCs w:val="21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本科阶段成绩单复印件（加盖所在学校教务处或院系公章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英语六级或四级成绩证明复印件（加盖所在学校教务处或院系公章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Tahoma"/>
                <w:szCs w:val="21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两份专家推荐信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仅申请直博者提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个人近期生活照一张（能清晰露出五官）（仅发送电子版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Tahoma"/>
              </w:rPr>
              <w:t>诚信网络复试承诺书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院系需要的其他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2:00Z</dcterms:created>
  <dc:creator>陆国平(9404854)</dc:creator>
  <dc:description/>
  <cp:keywords/>
  <dc:language>en-US</dc:language>
  <cp:lastModifiedBy>陆昀乔</cp:lastModifiedBy>
  <cp:lastPrinted>2020-09-21T16:00:00Z</cp:lastPrinted>
  <dcterms:modified xsi:type="dcterms:W3CDTF">2020-09-23T14:32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