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219"/>
      </w:tblGrid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生编号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37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夏晗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38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弥坚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11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稳生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41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阿布都热希提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阿布里克木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032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白利娟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32904078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曹彦荣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32904079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常斯敏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32904080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浩文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059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文迪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32904081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振宁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32904082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但小华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2843232904083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杜昌法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32904084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顾建峰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32904086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韩延庆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044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韩中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39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旭栋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47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居易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064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利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40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林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32904088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廖光英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045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丁丁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32904089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青帝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4910893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容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32904090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远红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32904091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青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32904092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蒙智宇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32904094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漆富勇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32904095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权富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41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万野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049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睿强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42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思文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32904098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连伟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45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于进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039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于全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38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春晖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052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凤凤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2843232904101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伟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054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喜松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040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阳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32904103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力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056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钟源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076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书奇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057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鲍睿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55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达佳伟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077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守业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57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涛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43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飞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44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邵文静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45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晟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078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陶柯宇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088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仁波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46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涛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61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古再丽努尔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外力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089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焦文军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093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霞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1830894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宋美佳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04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颜朝磊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06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苑京文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68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禾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10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钟凌林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74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洪玉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69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欢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16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亚妮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4910895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邓亚平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18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姝楠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20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贺小桐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47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登峰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27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米东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4910896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莫龙庭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48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朝炜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34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艺伟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900549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余期冲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43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浩佳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02843212903175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烨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46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爽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50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魏广</w:t>
            </w:r>
            <w:r>
              <w:rPr>
                <w:rFonts w:ascii="仿宋_GB2312" w:hAnsi="仿宋_GB2312" w:cs="Arial"/>
                <w:kern w:val="0"/>
                <w:sz w:val="24"/>
              </w:rPr>
              <w:t>祎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50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丽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51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笑夜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51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姬翔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70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贾新驰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52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吕明阳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76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汪伟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42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弛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78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猛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53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臻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82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揭奇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54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宝生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83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卢广亮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60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时以亮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84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唐伟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61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汪义龙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55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德银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56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诚成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57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军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70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圣骞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79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卞世琳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41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俊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54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晶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15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焕涛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80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丁玉涛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89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晓庆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81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侯光星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58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侯儒林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72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华敏杰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57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解惠婷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92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雷继辕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93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建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24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明慧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95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肖南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59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筱宛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59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少林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98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茜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73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欧阳斌强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74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佘骏宽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71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宋靖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30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冠群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65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振玉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76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韦玉超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201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亦文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67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丹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68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宁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203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炎达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77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宇峰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186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运达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78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捷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60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若飞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61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云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80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振宇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03205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立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102840562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昆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843212914181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守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5:00Z</dcterms:created>
  <dc:creator>微软用户</dc:creator>
  <dc:description/>
  <cp:keywords/>
  <dc:language>en-US</dc:language>
  <cp:lastModifiedBy>微软用户</cp:lastModifiedBy>
  <dcterms:modified xsi:type="dcterms:W3CDTF">2013-04-09T07:19:00Z</dcterms:modified>
  <cp:revision>1</cp:revision>
  <dc:subject/>
  <dc:title>考生编号</dc:title>
</cp:coreProperties>
</file>