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shd w:fill="FFFFFF" w:val="clear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年度增列硕士生导师工作的通知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各院系：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根据《南京大学关于增列硕士生导师资格评定的暂行办法》（修订稿）精神，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年度硕士生导师的申报正常进行，申请人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日前将材料提交所在院系学位评定分委员会，院系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月初将讨论通过的申请材料交学位办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硕导申报需要提交以下纸质材料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(1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）增列硕士生导师表决票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附统计表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《南京大学申请培养硕士学位研究生指导教师审批表》一式三份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申请人正式发表或出版的代表作的复印件及国内、外对本人从事或指导的有代表性的研究成果的评价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如有，提供复印件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）发表文章的检索证明。理工科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SCI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图书馆查新中心出具的报告（包括清单），文科社科评价中心出具的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CSSCI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检索报告（包括清单）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）承担的科研项目任务批准书（复印件）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材料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由申请人提交给院系。院系讨论后将表决票及通过的申请人材料送学位办　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　　增列办法及申报表详见附件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研究生院学位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</w:t>
      </w: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</w:rPr>
        <w:t>6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39:00Z</dcterms:created>
  <dc:creator>user</dc:creator>
  <dc:description/>
  <cp:keywords/>
  <dc:language>en-US</dc:language>
  <cp:lastModifiedBy>922</cp:lastModifiedBy>
  <dcterms:modified xsi:type="dcterms:W3CDTF">2018-06-01T01:52:00Z</dcterms:modified>
  <cp:revision>3</cp:revision>
  <dc:subject/>
  <dc:title/>
</cp:coreProperties>
</file>