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地球科学与工程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攻读硕士学位复试网上缴费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User</cp:lastModifiedBy>
  <dcterms:modified xsi:type="dcterms:W3CDTF">2017-03-07T06:36:00Z</dcterms:modified>
  <cp:revision>7</cp:revision>
  <dc:subject/>
  <dc:title>                 网上缴费流程图     登录:pay</dc:title>
</cp:coreProperties>
</file>