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江苏省研究生教育教学改革</w:t>
      </w:r>
    </w:p>
    <w:p>
      <w:pPr>
        <w:pStyle w:val="Normal"/>
        <w:snapToGrid w:val="false"/>
        <w:ind w:firstLine="88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研究与实践课题选题要点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学位与研究生教育基本理论研究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学位与研究生教育重大理论和实践问题的调查研究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学位与研究生教育重大改革试点项目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研究生招生改革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研究生分层、分类培养模式改革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协同创新计划实施中研究生培养体制机制改革创新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各类专业学位研究生学位授予标准和培养方案的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各类专业学位研究生培养模式改革创新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各类专业学位研究生课程教学改革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专业学位研究生导师队伍建设的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学术学位与专业学位研究生教育协调发展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对研究生进行系统严格的科研训练和创新能力培养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科学研究与创新培养为主导的导师队伍建设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导师负责制、双导师制与团队指导体制机制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重点（优势）学科建设中研究生培养及其质量保证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重点（优势）学科建设中拔尖创新人才培养的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一级学科下研究生课程设置改革与建设的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研究生教学改革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研究生培养实践基地建设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研究生学风和学术道德建设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研究生创新精神与人文精神培育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研究生思政、心理健康、党团、奖助、安全、就业等工作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完善学位与研究生教育质量保证与监督体系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学位与研究生教育管理体制机制创新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学位与研究生教育信息管理与服务平台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研究生培养校际、区域协作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提高学位与研究生教育国际化水平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企业研究生工作站建设管理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江苏研究生创新与学术交流中心建设管理研究与实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其他有关研究生教育教学改革的研究与实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8:00Z</dcterms:created>
  <dc:creator>Lenovo User</dc:creator>
  <dc:description/>
  <cp:keywords/>
  <dc:language>en-US</dc:language>
  <cp:lastModifiedBy>lenovo</cp:lastModifiedBy>
  <cp:lastPrinted>2012-03-19T17:45:00Z</cp:lastPrinted>
  <dcterms:modified xsi:type="dcterms:W3CDTF">2012-03-29T01:35:00Z</dcterms:modified>
  <cp:revision>4</cp:revision>
  <dc:subject/>
  <dc:title/>
</cp:coreProperties>
</file>