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教育教学改革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与实践课题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1200"/>
        <w:ind w:left="840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单位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27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三年四月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60"/>
        <w:gridCol w:w="2295"/>
        <w:gridCol w:w="1330"/>
        <w:gridCol w:w="1415"/>
      </w:tblGrid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三）研究的目标、内容（或子课题设计）与重点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四）研究的思路、过程与方法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8222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五）主要观点与可能的创新之处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六）预期研究成果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阶段成果（限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终成果（限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105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三、单位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kern w:val="2"/>
              </w:rPr>
              <w:t>单位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2:00Z</dcterms:created>
  <dc:creator>番茄花园</dc:creator>
  <dc:description/>
  <cp:keywords/>
  <dc:language>en-US</dc:language>
  <cp:lastModifiedBy>lenovo</cp:lastModifiedBy>
  <cp:lastPrinted>2006-11-22T10:38:00Z</cp:lastPrinted>
  <dcterms:modified xsi:type="dcterms:W3CDTF">2013-04-16T06:21:00Z</dcterms:modified>
  <cp:revision>25</cp:revision>
  <dc:subject/>
  <dc:title>附件4：</dc:title>
</cp:coreProperties>
</file>