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大学地球科学与工程学院岗位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398"/>
        <w:gridCol w:w="1065"/>
        <w:gridCol w:w="1857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岗位等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的条件</w:t>
            </w:r>
          </w:p>
          <w:p>
            <w:pPr>
              <w:pStyle w:val="Normal"/>
              <w:jc w:val="center"/>
              <w:rPr/>
            </w:pPr>
            <w:r>
              <w:rPr/>
              <w:t>（请在相应栏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副高五级岗位的申报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副高任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及以上，承担重要的岗位职责，并发挥重要作用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副高任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以下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者，并至少具备以下条件之二者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主持国家级以上项目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家级教学成果前五名或省部级教学成果前三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任副教授以来发表国外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刊物文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以上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副高六级岗位的申报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符合五级申报条件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副高任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，并符合教师副高五级岗位申报标准中第二条所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款条件之一者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中级八级岗位的申报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中级任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及以上者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中级九级岗位的申报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中级任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下者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系列中级八级岗位的申报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以前任中级职称者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系列中级九级岗位的申报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以前任中职职称者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rPr/>
      </w:pPr>
      <w:r>
        <w:rPr/>
        <w:t>申报岗位等级：请填写“教师副高五级”、“教师副高六级”、“教师中级八级”、“教师中级九级”、“其他系列中级八级”、“其他系列中级九级”、“其他系列初级十一级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/>
        <w:t>需要提供相关成果的复印材料，文章提供首页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5:00Z</dcterms:created>
  <dc:creator>微软用户</dc:creator>
  <dc:description/>
  <dc:language>en-US</dc:language>
  <cp:lastModifiedBy>Administrator</cp:lastModifiedBy>
  <dcterms:modified xsi:type="dcterms:W3CDTF">2015-09-15T09:05:00Z</dcterms:modified>
  <cp:revision>2</cp:revision>
  <dc:subject/>
  <dc:title>南京大学地球科学与工程学院岗位申报表</dc:title>
</cp:coreProperties>
</file>