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南京大学正高二、三级岗位申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1398"/>
        <w:gridCol w:w="1065"/>
        <w:gridCol w:w="1857"/>
        <w:gridCol w:w="216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现职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博士生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岗位等级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条件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性成果（限三项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岗位等级以来代表性成果（限三项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签字：</w:t>
            </w:r>
          </w:p>
        </w:tc>
      </w:tr>
      <w:tr>
        <w:trPr>
          <w:trHeight w:val="17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位公章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位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23:00Z</dcterms:created>
  <dc:creator>微软用户</dc:creator>
  <dc:description/>
  <dc:language>en-US</dc:language>
  <cp:lastModifiedBy>Lenovo User</cp:lastModifiedBy>
  <cp:lastPrinted>2008-01-07T14:16:00Z</cp:lastPrinted>
  <dcterms:modified xsi:type="dcterms:W3CDTF">2015-09-15T06:23:00Z</dcterms:modified>
  <cp:revision>2</cp:revision>
  <dc:subject/>
  <dc:title>南京大学正高二、三级岗位申报表</dc:title>
</cp:coreProperties>
</file>